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 C H W A Ł A    Nr II/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asienica Rosiel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grud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</w:rPr>
        <w:t xml:space="preserve">Na podstawie art. 18 ust. 2 pkt 15 ustawy z dnia 8 marca 1990r. o samorządzie gminnym (Dz. U. z 2013 r. poz. 594 z późn.zm.), art. 231 ust. 1 oraz art. 232 ustawy z dnia 27 sierpnia 2009 r. o finansach publicznych (Dz. U. z 2013 r., poz. 885 z późn.zm.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Jasienica Rosielna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ind w:left="0" w:hanging="0"/>
        <w:jc w:val="both"/>
        <w:rPr/>
      </w:pPr>
      <w:r>
        <w:rPr/>
        <w:t>Na podstawie Zarządzenia Nr 46/2014 z dnia 14.11.2014 r., Zarządzenia Nr 49/2014 z dnia 03.12.2014 r. Wójta Gminy Jasienica Rosielna w sprawie wprowadzenia zmian w budżecie gminy na 2014 r. oraz Uchwały Nr II/7/2014 Rady Gminy Jasienica Rosielna z dnia 16.12.2014 r. dokonuje się zmian w wieloletniej prognozie finansowej Gminy Jasienica Rosielna oraz w prognozie kwoty długu na lata 2014 – 2025, określonych w </w:t>
      </w:r>
      <w:r>
        <w:rPr>
          <w:bCs/>
        </w:rPr>
        <w:t>załączniku Nr 1 do Uchwały</w:t>
      </w:r>
      <w:r>
        <w:rPr>
          <w:b/>
        </w:rPr>
        <w:t xml:space="preserve"> </w:t>
      </w:r>
      <w:r>
        <w:rPr/>
        <w:t>Nr XXXVII/300/2014 Rady Gminy Jasienica Rosielna z dnia 27 stycznia 2014 r. w sprawie wieloletniej prognozy finansowej Gminy Jasienica Rosieln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Określa się wieloletnią prognozę finansową Gminy Jasienica Rosielna wraz z prognozą kwoty długu na lata 2014 – 2025, w brzmieniu jak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 xml:space="preserve">Określa się przedsięwzięcia, o których mowa w art. 226 ust. 4 </w:t>
      </w:r>
      <w:r>
        <w:rPr>
          <w:bCs/>
        </w:rPr>
        <w:t xml:space="preserve">ustawy o finansach publicznych, w brzmieniu jak </w:t>
      </w:r>
      <w:r>
        <w:rPr>
          <w:b/>
          <w:bCs/>
        </w:rPr>
        <w:t>załącznik Nr 2</w:t>
      </w:r>
      <w:r>
        <w:rPr>
          <w:bCs/>
        </w:rPr>
        <w:t xml:space="preserve">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5220" w:leader="none"/>
        </w:tabs>
        <w:rPr>
          <w:b/>
          <w:b/>
        </w:rPr>
      </w:pPr>
      <w:r>
        <w:rPr>
          <w:b/>
        </w:rPr>
        <w:tab/>
        <w:t>§ 4</w:t>
      </w:r>
    </w:p>
    <w:p>
      <w:pPr>
        <w:pStyle w:val="Normal"/>
        <w:jc w:val="both"/>
        <w:rPr>
          <w:bCs/>
        </w:rPr>
      </w:pPr>
      <w:r>
        <w:rPr/>
        <w:t xml:space="preserve">Ustala się zakres upoważnienia Wójta Gminy Jasienica Rosielna do zaciągania zobowiązań związanych z realizacją przedsięwzięć, o których mowa w art. 226 ust. 4  </w:t>
      </w:r>
      <w:r>
        <w:rPr>
          <w:bCs/>
        </w:rPr>
        <w:t>ustawy o finansach publicznych, określonych w załączniku Nr 2 do niniejszej uchwały, ogółem do kwoty 710.553,00 zł w 2015 r.</w:t>
      </w:r>
    </w:p>
    <w:p>
      <w:pPr>
        <w:pStyle w:val="Normal"/>
        <w:tabs>
          <w:tab w:val="clear" w:pos="708"/>
          <w:tab w:val="center" w:pos="4535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5220" w:leader="none"/>
        </w:tabs>
        <w:rPr/>
      </w:pPr>
      <w:r>
        <w:rPr>
          <w:b/>
        </w:rPr>
        <w:tab/>
        <w:t>§ 5</w:t>
      </w:r>
    </w:p>
    <w:p>
      <w:pPr>
        <w:pStyle w:val="Normal"/>
        <w:jc w:val="both"/>
        <w:rPr/>
      </w:pPr>
      <w:r>
        <w:rPr/>
        <w:t xml:space="preserve">Wykonanie uchwały zleca się Wójtowi Gmi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do  U C H W A Ł Y   Nr II/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asienica Rosielna z dnia 16 grud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łożona Radzie Gminy wieloletnia prognoza finansowa Gminy Jasienica Rosielna wraz z prognozą kwoty długu na lata 2014 – 2025, w załączniku Nr 1 do niniejszej uchwały, uwzględnia zmiany dochodów i wydatków bieżących i mają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ono planowane dochody ogółem o kwotę 393.658,31 zł oraz zwiększono planowane wydatki o kwotę 343.658,31 zł. Po dokonanych zmianach zwiększono nadwyżkę budżetu gminy o kwotę 50.000 zł, którą przeznacza się na spłatę wcześniej zaciągniętych kredy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niku nr 2 Wykaz przedsięwzięć do WPF, zmniejszono wydatki przedsięwzięcia pn. </w:t>
      </w:r>
      <w:r>
        <w:rPr>
          <w:i/>
        </w:rPr>
        <w:t>„Opracowanie dokumentacji dla projektu z zakresu gospodarki wod-kan w aglomeracji Jasienica Rosielna”</w:t>
      </w:r>
      <w:r>
        <w:rPr/>
        <w:t xml:space="preserve"> o kwotę 537.810 zł w 2015 r. w związku z rozstrzygnięciem przetargowym oraz zmniejszono wydatki projektu </w:t>
      </w:r>
      <w:r>
        <w:rPr>
          <w:i/>
        </w:rPr>
        <w:t>„Czas na aktywność w Gminie Jasienica Rosielna”</w:t>
      </w:r>
      <w:r>
        <w:rPr/>
        <w:t>, łącznie o kwotę 554 zł w 2014 r. w związku z aktualizacją harmonogramu rzeczowo – finansowego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2:00Z</dcterms:created>
  <dc:creator>Admin</dc:creator>
  <dc:description/>
  <cp:keywords/>
  <dc:language>en-US</dc:language>
  <cp:lastModifiedBy>uzytkownik</cp:lastModifiedBy>
  <cp:lastPrinted>2014-12-09T09:12:00Z</cp:lastPrinted>
  <dcterms:modified xsi:type="dcterms:W3CDTF">2014-12-17T09:55:00Z</dcterms:modified>
  <cp:revision>24</cp:revision>
  <dc:subject/>
  <dc:title>Projekt</dc:title>
</cp:coreProperties>
</file>